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ARSC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2 Tim Vasqu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.  RadarScan!  (Big fanfare, please). 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controlled program which plots high-resolution color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 from text files containing raw National Weather Service rad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an excellent tool for pilots, amateur weather persons,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ters, storm chasers, and anyone who wants to have the upper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ather Chann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all, RadarScan produces charts that are striking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disseminated over NAFAX circuits by the National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.  But not only can it overlay echo features and height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customized geographical features such as highways and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ws the status of ALL radar stations involved, which let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coverage may be lacking.  And since it's as fast as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, it can give you a map which is only 10 minutes 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RadarScan also does away with those warped "teletype"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ar dot maps available on many databases.  If you've used one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how difficult it is to locate a city accurately 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-lin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EQUIREMENTS.  You need a PC with at least EGA (640 x 350 x 16)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286 (AT) or higher grade computer is recommended for be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  Finally, a source of radar data is required which does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 (CompuServe, AccuWeathe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ERMS OF USE.  This program is shareware!  If you use it past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most other people, I use and register my shareware. 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rritating it is to register a program where the authors ask for $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0, even $50!  Not me -- I think $10 is a fair price for us both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 your registration!  The address?  Tim Vasquez, 3222 King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Garland, Texas 75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return, I'll mail you a 5 1/4" disk containing the full-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program.  It features zooming, city and highway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optimization.  Plus, you get expanded documentation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uide to radar reports and severe thunderstorm structure.  And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ce goes up, you've already entitled yourself to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's EASY to update your registered copy!  If I update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ll update the "demo" on CompuServe.  You should be able to find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VSIG forum.  All you have to do is download this file and un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temporary directory.  Then simply copy RADAR.EXE file from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arScan directory.  When you run the new program, RADAR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GNIZE THAT YOU ARE REGISTERED and will disable its demo mod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re not on CompuServe, you may send a blank disk and a self-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mped envelope (disk mailer) to the above address to rece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re on any BBSs, you have my blessing to upload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freely.  My only restrictions -- you may not tamp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 of the RadarScan package in any way, nor can you sell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fit or include it as part of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comments, suggestions, or questions, you ma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the above address, or to CompuServe 71611,2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QUICK DEMONSTRATION.  To see the demonstration data,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that holding RadarScan.  Then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AR S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1" is a parameter which indicates that you want to se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"SAMPLE" for the hour of 01:00 UTC (or Zulu, Z, time). 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C to Eastern Standard Time, subtract 5 hours).  The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examine reports for 01:20 to 01:40 UTC (roughly about 8:30 pm ES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 looking at the map,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OPERATION.  Here's what it takes to use RadarScan.  Once you get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ocess, you can take advantage of the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to build batch and script files which automa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to your own specifications.  And with the right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let your PC dial up a new radar map every hour --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CCESS the data.  Using any quality terminal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into your database and capture ALL radar report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s for the hour.  An entire hour's worth of radar report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about 10K of space and about 1 minute to receive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ompuServe, access data by entering GO AWX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iation weather menu.  Type SD @ALL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ccuWeather, the command is RADU * C.  On othe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the user's guide for accessing a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ar reports are filed at about 35 minutes past the hou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ise to postpone data access between the minutes of :25 and :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you will get a mixed bag of old and new reports, 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reports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APTURE the data.  To do this, turn on your "capture" or "disk 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 capture the raw radar reports.  Make up any fil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efer to let RadarScan choose the file, capture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AR.TXT in the RadarSc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prefer to use my own method.  I enter the d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, and the hour for the file extension.  For example,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:35 UTC reports for June 8, 1992 (UTC date), I will enter 08JUN92.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filename.  To clean up my directories, I can use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(for example, DEL ??JUN??.* gets rid of all June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saving to an existing filename,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n't contain reports for the same hour from another day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e RadarScan, which has no way of telling the dates ap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policy is to have the capture command destroy th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data comes across, note the time shown o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make it easy to remember what UTC time to ente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a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UN RadarScan.  Exit the telecommunications program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to the RadarScan directory, and run RadarSc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 as shown below.  When the legend app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invoke your system's screen-dump program to send the pict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 In any case, hit any key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tructure (insert spaces between all gro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AR [file] time [/z(zoom)] [/a] [/c] [/h(height)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= Optional filename for the raw data.  If 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pecified, data will be accessed from RADA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path out of the RadarScan director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tafile (e.g. C:\DATA\14JUN92.04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    = Mandatory.  Hour of the data in UTC (Z)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unsure, check the times of the repor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(zoom)  = REGISTERED VERSION.  Immediately after /z enter a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on ID and a zoom size from 1-9 to center the m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location.  For example, /zokc5 zooms on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ty with a size of 5 (the larger, the wider the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a        = Optional.  When /a is selected, it accesses th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lette.  This is helpful, for example, to ge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set for your screen du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       = Optional.  REGISTERED VERSION.  When selected, Rada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lays customized city locations onto zoom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(height)= Optional.  REGISTERED VERSION.  When selected,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tops, hail, hook echoes, BWERs, and 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ions.  It does this on either the national 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oomed maps.  If a height is specified, only storm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bove that level will be plotted, along with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, which greatly reduces cl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   = Optional.  REGISTERED VERSION.  When selected,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stomized geography patterns (highways, roads, air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y lines, etc) onto the image.  Only for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HOW RADARSCAN WORKS.  RadarScan sifts through the U.S. weather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reports and squeezes out all possible data.  Its main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from MDR (manually digitized radar)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-coordinate cell reports in the report (echo areas are not u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ften duplicate the MDR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R data describes intensity levels within a 20-mile grid (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latitude) overlaid on the radar sweep area.  Using MD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arScan builds the best possible image by painting a "base map"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pitation, then discretely painting higher intensities on top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intensities usually cover a small region, the size of the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n as a reduced size.  The entire process does some time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roduce the best map qualit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A (Federal Aviation Administration) operates a network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ge air-traffic control radars across the western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arScan reads these report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heights are desired (and if the program is registered), Rada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sort through the radar reports again.  It will fin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ud-top heights and plot these on top of the image.  It also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radar signatures such as hail, line-echo wave patterns (LEWP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gerous squall-line pattern), bounded weak-echo regions (BWER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"vaults" which indicate tornadogenesis), and tornadic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es.  It plots the precise location of these feature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INTERPRETATION.  Since a single, small radar echo can straddle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, the MDR code may take more grid boxes than neccessar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This makes radar echoes somewhat larger than they really ar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known as "blooming".  Although radar operators try to reduc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n inherent drawback of gridding radar echoes and may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ada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elements of a radar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ADAR SITES.  They are identified in RadarScan by a mark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ion, precisely centered on the radar site.  It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+  -- The site is reporting echoes, which have been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E -- PPINE, Plan Position Indicator No Echoes.  The rada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ing any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A -- PPINA, Plan Position Indicator Not Available.  The ra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operative, but is not down due t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M -- PPIOM, Plan Position Indicator Out 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S -- PPINS, Plan Position Indicator No Significant echoes. 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ery small (cover only 20% or less of the grid box)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VI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 -- PPIDE, Plan Position Indicator Duplicate Echo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te is detecting echoes, a sister radar is reporting them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will be made.  Used by the FAA air traffic control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meteorologist sees several radar display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VIP LEVELS.  All radars contain circuitry which shows th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the intensity of different parts of the echo patter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direct relation to the amount of rainwater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ud.  At high intensity levels, this implies that a strong conv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occurring, which often means hail.  However,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il means that less rainfall is occurring than otherwi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arScan assigns different colors to different VIP (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       RAINFALL RATE (inches/hour)      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 INTENSITY      Stratiform  Convective     DESCRIPTION OF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Weak            &lt; 0.10      &lt; 0.20        Light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Moderate       0.10-0.50   0.20-1.10      Healthy rain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Strong         0.50-1.00   1.10-2.20     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Very Strong                2.20-4.50      Strong tstm, some 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Intense                    4.50-7.10      Severe tstm, 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Extreme                      7.10+        Severe tstm, 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Distant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Distant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CHO TOPS.  By tilting the radar antenna, the radar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 a cross section of the thunderstorm on a speci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, the height of the storm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raw reports and in RadarScan, echo tops are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reds of feet MSL (above mean sea level).  The tops hav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 to the amount of energy available to the storm, bu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hat the storm releases it destructively.  Fo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think a 70,000 foot storm would create death and destru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k "popcorn" storms seen in the southern U.S. during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er sometimes reach these heights without any significant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general guide, this table will indicate the usual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ms based on echo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  TYP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,000   Usually the minimum for a rainshower to become a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,000   Normal height of summertime popcorn thunder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,000   Strong thunderstorm with heavy rain and isolated severe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,000   Storm often contains hail, heavy rains, hig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,000   Normal height of springtime tornadic thunderstorms, Grt Pl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CUSTOMIZING THE PROGRAM.  With a little experimentation and eff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figure RadarScan for your own setup.  Whether you run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station, fly cross-country, or monitor weather for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arScan can be tailored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EOGRAPHY.  (Registered users only).  All geography can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.  There are two geography sets -- the North American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, and the "road" set.  Both are alike, and are both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RADAR.P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get inside this file, use MS-DOS's EDIT command or an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editor.  Each row defines a point and represents th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line.  When the latitude/longitude of -1 and -1 is reache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p" line is plotted.  When a latitude/longitude of -2 and -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d, a new "road" line is plotted.  The difference between a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road" set is that display of the "road" set is optional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/R is entered when the program is executed.  The road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have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entries, simply follow the layout of the existing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ITIES.  (Registered users only).  All cities can be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and are contained within RADAR.CTY.  Use any ASCII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EDIT to modify this file.  The sample file include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fields and cities in Texas and Oklah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or modify this file as much as you like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 it, otherwise you may have problems.  The leftmo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contain the identifier of the city to be plotted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 do -- identify airfields by their standard three-let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dentify towns and cities by an arbitrary two-let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ty identifier is located in columns 1-3.  The cit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 columns 6-29 (for your own use only).  Columns 30-31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itude in degrees, and columns 33-34 contain the latit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 Columns 36-38 contain the longitude in degrees,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-41 contain the longitude in minutes.  If there are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, fill them with zeroes (i.e. write 79 degrees longitu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79').  See the file itself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ADAR SITES.  If new stations appear in the U.S. radar net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an make corrections to add new stations.  Station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.  The radar sites are contained within RADAR.STN. 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editor such as MS-DOS EDIT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ree-digit identifier is contained in columns 1-3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uppercase and must match the exact identifier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ar reports.  Columns 8-9 contain the latitude of the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.  Columns 10-11 contain the latitude of the station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13-15 contain the longitude of the station in degrees.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-17 contain the longitude of the station in minutes.  Fill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with zeroes (i.e. enter 82 degrees, 5 minutes longitu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2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. COLORS.  You don't like the colors?  No problem.  You can adju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own tastes.  All you need is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files containing the palette -- these are RADAR.C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ADAR.CO2.  RADAR.CO1 is the primary file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/A option is selected, the alternate palette RADAR.CO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files are alike and can be edited with an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MS-DOS's EDIT command.  Here is a breakdown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Background color value (normally black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Color value for radar intensity level 1 (light prec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Color value for radar intensity level 2 (mode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Color value for radar intensity level 3 (he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Color value for radar intensity level 4 (very he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Color value for radar intensity level 5 (int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Color value for radar intensity level 6 (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Color value for text (storm heights, featur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Color value for radar intensity level 8 (distant he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Color value for radar intensity level 9 (distant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Color value for "map" geography and radar stat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Color value for miscellaneous graphics (box border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Color value for city/town/airport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Color value for "road"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            COLOR     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DESCRIPTION   VALUE  DESCRIPTION     VALU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Black            6     Brown            11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Blue             7     Light Gray       12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Green            8     Dark Gray        13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Cyan             9     Light Blue       14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Red              10    Light Green      15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TROUBLESHOOTING.  RadarScan contains many algorithms which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tch human errors made by those disseminating the rad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 succeeds in dodging most of them, you may find a few tha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cracks.  So if you see an echo height of 90,000 feet or a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ver Idaho, you might want to browse through the raw tex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CII editor (such as MS-DOS EDIT) and correct any defici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hat you see.  Or, of course, you can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you have all RadarScan files residing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that you CHANGE DIRECTORY to it before running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arScan will not run if called from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be sure that your data source does not "tamper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 of the raw reports.  Even something as simple as str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signs (end of report markers) off the ends of the observ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extra characters will cause problems with the program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if the program had pure "fuzzy logic" to handle these situ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is not the case.  Fortunately, I haven't seen any data sources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 this.  If you do encounter problems, contact me,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a utility which will preprocess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if you store, say, 1935Z data, ensur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35Z data from another day.  RadarScan cannot tell the two reports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may get some strange looking maps.  You can avoid thi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telecommunications program to destroy any existing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opening on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PRECISION.  Again, the image is only as accurate as the ra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limitations of weather radar and of RadarScan's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.  However, RadarScan uses precision in handling the dat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are transformed mathematically through the polar ster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ion formula, so placement error is nominal and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al MDR grid is based on the LFM-I grid us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eorological Center supercomputers.  I don't have their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ula for translating Cartesian MDR coordinates to lat/long.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ed some of my own formulas -- they come close but don't mee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 of precision.  Therefore, all echoes are vector-ma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ar site using MM as the center location without any gridbox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vector direction is adjusted to account for the MDR-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ination across the United States.  Overall, the maximum posi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echoes relative to the real-world is subject to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DR grid (about 20 nautical miles), plus the d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-mapping instead of using a mathematical MDR grid (about 1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).  It is fairly accurate, and the method interestingly remov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"blockiness"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m features, cloud tops, and so on are mapped exactly a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vector coordinates from the radar site.  Therefore, the err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al world is about 1 nautical mile for this data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with distance due to azimuth f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graphical boundaries, cities, and et cetera are mapped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ly and should contain no intrins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IN THE WORKS?  Some ideas being considered for RadarScan updat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lapse animation and keystroke area movement.  Another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appear is automatic data-source dialing.  Also, algorithm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on which reduce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DISCLAIMER.  THE RADARSCAN SYSTEM IS PROVIDE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, EXPRESSED OR IMPLIED.  The author makes no claims 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its accuracy, reliability,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disavows any liability connected with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 In other words, you use it at your own risk!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d precision and reliability, you may want to instead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-dollar-plus packages produced for the weath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I will try to correct all errors and release upda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use the data with caution and common sense (especiall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s).  Unformatted weather reports severely test the limit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method, and since this is a spare-time project for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n't had the time to explore every last data string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LIST OF UPDATE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7/04/92. 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.  7/22/92.  Eliminated processing of extraneous remarks from FAA A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ar sites.  Status boxes displayed at bottom of screen wh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s.  Added user-defined ability to filter out low cloud top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ing storm heights.  Slight documentation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